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08-04-02-01-01/1-20-10</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9.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LIJEKOVI I MEDICINSKI POTROŠNI     MATERIJAL (CPV 33600000-6),  Ev. br.  JN 4/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5.7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receptima sukladno potrebama Naruč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 ili preuzimanjem direktno na skladištu Ponuditelja .</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 - Tehnička specifikacija predmeta nabave detaljno je opisana troškovnikom predmeta nabave.</w:t>
      </w:r>
    </w:p>
    <w:p>
      <w:pPr>
        <w:pStyle w:val="Normal"/>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onuditelj se obvezuje da će kakvoća, pakiranje, deklariranje i distribuiranje predmeta nabave biti u skladu sa važećim zakonskim i podzakonskim propisima za lijekove (Zakon o lijekovima, Zakon o medicinskim proizvodima, te ostali zakoni i pravilnici kojima se regulira spomenuto po područje).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 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Lijekovi i med. potrošni materijal Ev. br. JN 4/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rFonts w:ascii="Times New Roman" w:hAnsi="Times New Roman" w:cs="Times New Roman"/>
          <w:sz w:val="22"/>
          <w:szCs w:val="22"/>
        </w:rPr>
      </w:pPr>
      <w:r>
        <w:rPr>
          <w:rFonts w:cs="Times New Roman"/>
          <w:sz w:val="22"/>
          <w:szCs w:val="22"/>
        </w:rPr>
      </w:r>
    </w:p>
    <w:p>
      <w:pPr>
        <w:pStyle w:val="TextBody"/>
        <w:ind w:firstLine="708"/>
        <w:rPr>
          <w:b/>
          <w:b/>
          <w:sz w:val="20"/>
        </w:rPr>
      </w:pPr>
      <w:r>
        <w:rPr>
          <w:b/>
          <w:sz w:val="20"/>
        </w:rPr>
        <w:t xml:space="preserve">                                                                                                                        </w:t>
      </w:r>
    </w:p>
    <w:p>
      <w:pPr>
        <w:pStyle w:val="TextBody"/>
        <w:ind w:left="5664" w:firstLine="708"/>
        <w:rPr>
          <w:b/>
          <w:b/>
          <w:sz w:val="20"/>
        </w:rPr>
      </w:pPr>
      <w:r>
        <w:rPr>
          <w:b/>
          <w:sz w:val="20"/>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LIJEKOVE I MEDICINSKI POTROŠNI MATERIJAL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4/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499" w:type="dxa"/>
        <w:jc w:val="left"/>
        <w:tblInd w:w="-431" w:type="dxa"/>
        <w:tblLayout w:type="fixed"/>
        <w:tblCellMar>
          <w:top w:w="0" w:type="dxa"/>
          <w:left w:w="108" w:type="dxa"/>
          <w:bottom w:w="0" w:type="dxa"/>
          <w:right w:w="108" w:type="dxa"/>
        </w:tblCellMar>
      </w:tblPr>
      <w:tblGrid>
        <w:gridCol w:w="710"/>
        <w:gridCol w:w="3260"/>
        <w:gridCol w:w="851"/>
        <w:gridCol w:w="850"/>
        <w:gridCol w:w="1276"/>
        <w:gridCol w:w="1276"/>
        <w:gridCol w:w="1276"/>
      </w:tblGrid>
      <w:tr>
        <w:trPr>
          <w:trHeight w:val="255" w:hRule="atLeast"/>
        </w:trPr>
        <w:tc>
          <w:tcPr>
            <w:tcW w:w="71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NAZIV ARTIKLA</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Jed. </w:t>
            </w:r>
          </w:p>
        </w:tc>
        <w:tc>
          <w:tcPr>
            <w:tcW w:w="85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Okvirna</w:t>
            </w:r>
          </w:p>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Količina</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 sa</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PDV-om</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br.</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mjere</w:t>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IPERIDEN 50X2 MG</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kohol 70% 100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30X500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100X300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OKSETIN tbl 30X2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HYDROGEN PEROXID 110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1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0,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SR. tbl 30X1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TBL 20 KOM</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kapi</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1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2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TBL 7X8MG+0,5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VETIAPIN  tbl 60X1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1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Levomepromazina TBL 20X100 MG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1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2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1</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ZOLPIDEMUM tbl 30X1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 TBL 7X2 MG +0,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TRAMADOLUM RETARD TBL 50X100 MG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LANZAPIN tbl 28X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2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7X8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ICILIN caps 16X5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DERM KREMA</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KREMA</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LOSION 50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UPIROCIN MAST</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2</w:t>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RUFEN TBL 30X400 MG</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3</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BUSCOL DRAG.20X10 MG        </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CEFALEKSIN CAPS 16X500 MG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LORATADIN 30X1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56X2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OKSICIKLIN  TBL 6X1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IVANOL DOL 100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ELOCOM KREMA 30 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FUROSEMID TBL 20X4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10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5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 KLAVULA. KIS. tbl 14X1 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ACETAMOL TBL 20X500 MG om</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5</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MAXITROL KAPI ZA OČI 5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AXIDEX SOL 0,1% 5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ORFLOKSACIN tbl 20X40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GAZA 1 m</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ICROPORE</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ANITIDIN tbl 20X15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LIMYCOL KREMA 20 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OKLOPRAMID TBL 40X1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LFAMETH. TRIMETH. TBL 10X96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KAPI ZA OČI 5 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MAST ZA OČI 3,5 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IZOSAN 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10X5</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8</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28X40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9</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LODIPIN 5 mg</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5X8</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POVIDONUM  IODINATUM (BETADINE 10%) 100 ml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CTENISEPT 50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3</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RUKAVICE LATEX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LIVASEPT BLUE 200ML</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MPRESE 5X8 A</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65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LIJEKOVE I MEDICINSKI POTROŠNI MATERIJAL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LIJEKOVI I MEDICINSKI POTROŠN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12">
          <wp:simplePos x="0" y="0"/>
          <wp:positionH relativeFrom="page">
            <wp:posOffset>-396240</wp:posOffset>
          </wp:positionH>
          <wp:positionV relativeFrom="page">
            <wp:posOffset>-310515</wp:posOffset>
          </wp:positionV>
          <wp:extent cx="7553960" cy="2320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6:00Z</dcterms:created>
  <dc:creator>ltomasovic</dc:creator>
  <dc:description/>
  <cp:keywords/>
  <dc:language>en-US</dc:language>
  <cp:lastModifiedBy>Marija Grbin Živković</cp:lastModifiedBy>
  <cp:lastPrinted>2020-01-10T11:27:00Z</cp:lastPrinted>
  <dcterms:modified xsi:type="dcterms:W3CDTF">2020-01-14T09:06:00Z</dcterms:modified>
  <cp:revision>2</cp:revision>
  <dc:subject/>
  <dc:title>REPUBLIKA HRVATSKA</dc:title>
</cp:coreProperties>
</file>